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</w:rPr>
        <w:drawing>
          <wp:inline distT="0" distB="0" distL="0" distR="0">
            <wp:extent cx="409575" cy="47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Dates for 2025-Parent Version</w:t>
      </w:r>
    </w:p>
    <w:tbl>
      <w:tblPr>
        <w:tblW w:w="9391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05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upils and staff return from Easter 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/04/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OSED FOR VOTING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1/05/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xiety MHST Workshop 2-3pm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2/05/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ay Bank Holiday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5/05/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ception Height and Weight Checks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6/05/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per Squirrels Class Assembly 2.30pm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7/05/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 Day Celebrations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8/05/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usy Bees Forest School Parent Engagement 1.15pm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8/05/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ademy Photos-Classes/ Leavers/ Y4/ Nursery Graduation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/05/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ise Owls Class Assembly 2.30pm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/05/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illiant Butterflies Forest School Parent Engagement 1.15pm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/05/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ntastic Foxes Class Assembly 2.30pm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/05/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S2 Disco 3.15-4.30pm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/05/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S1 &amp; EYFS Disco 3.15-4.30pm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/05/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lose for May half term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/05/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INSET 4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2/06/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 xml:space="preserve">Pupils return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3/06/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ultiplications Testing Y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3-13/06/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Break the Rules Day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6/05/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Phonics Screening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B 09/06/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Y4 Transition Games @ Woodhous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/06/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 xml:space="preserve">Book Fair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-16/06/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rfect Panthers Class Assembly 2.30pm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/06/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n uniform for the Summer Fayre-EYFS-chocolates, KS1-Toiletries, KS2-Bottles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/06/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arming Cheetahs Class Assembly 2.30pm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/06/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iddulph Move Up Day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/06/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alth and Sports Week</w:t>
            </w:r>
          </w:p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B 23/06/25</w:t>
            </w:r>
          </w:p>
          <w:p>
            <w:pPr>
              <w:pStyle w:val="Normal"/>
              <w:spacing w:lineRule="auto" w:line="24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orts Day EYFS 9.15-10.30am/ KS1 10.45-12pm/ KS2 1.15pm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/06/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arning Lions Class Assembly 2.30pm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/06/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ursery Forest School Parent Engagement 1.15pm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6/06/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mmer Fayre &amp; Rainbow Day (AIM Charity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7/06/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Reports out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2/07/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ursery Graduation-Nursery parents invited 9.15am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4/07/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iddulph Parad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5/07/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reers Week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B 07/07/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2 Multi skills Festival @ Woodhous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8/07/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lcome to Meetings (information for September)</w:t>
            </w:r>
          </w:p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30pm EYFS</w:t>
            </w:r>
          </w:p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15pm KS1</w:t>
            </w:r>
          </w:p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pm KS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9/07/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4 Leavers Concert 6pm-Y4 parents invited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/07/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stival of Brilliant KS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/07/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4 Leavers Disco 4.30-6pm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/07/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4 Forest School Session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/07/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SM Enrichment Day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/07/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Y4 Leavers + parents picnic and water fight followed by a guard of honour as our Y4 children leave school for the last time 1.30pm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/07/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pils last day of school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/07/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INSET 5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/07/25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1:37:00Z</dcterms:created>
  <dc:creator>Liz Goodyear</dc:creator>
  <dc:description/>
  <cp:keywords/>
  <dc:language>en-US</dc:language>
  <cp:lastModifiedBy>C. HODSON (Kingsfield First School)</cp:lastModifiedBy>
  <cp:lastPrinted>2024-09-01T16:07:00Z</cp:lastPrinted>
  <dcterms:modified xsi:type="dcterms:W3CDTF">2025-04-22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E531CA8102B4943A1D7080FDF3FD4FB</vt:lpwstr>
  </property>
  <property fmtid="{D5CDD505-2E9C-101B-9397-08002B2CF9AE}" pid="4" name="MediaLengthInSeconds">
    <vt:lpwstr/>
  </property>
  <property fmtid="{D5CDD505-2E9C-101B-9397-08002B2CF9AE}" pid="5" name="MediaServiceImageTags">
    <vt:lpwstr/>
  </property>
  <property fmtid="{D5CDD505-2E9C-101B-9397-08002B2CF9AE}" pid="6" name="Order">
    <vt:lpwstr>2750200.00000000</vt:lpwstr>
  </property>
  <property fmtid="{D5CDD505-2E9C-101B-9397-08002B2CF9AE}" pid="7" name="SharedWithUsers">
    <vt:lpwstr>31;#H. GRAY (Kingsfield First School);#13;#N. MATTHEWS (Kingsfield First School);#116;#C. HILL (Kingsfield First School);#38;#R. TOMLINSON (Kingsfield First School);#74;#C. SVEIKUTIS (Kingsfield First School);#32;#L. SEYMOUR (Kingsfield First School);#42;</vt:lpwstr>
  </property>
  <property fmtid="{D5CDD505-2E9C-101B-9397-08002B2CF9AE}" pid="8" name="TaxCatchAll">
    <vt:lpwstr/>
  </property>
  <property fmtid="{D5CDD505-2E9C-101B-9397-08002B2CF9AE}" pid="9" name="TemplateUrl">
    <vt:lpwstr/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display_urn:schemas-microsoft-com:office:office#Author">
    <vt:lpwstr>C. HODSON (Knypersley First School)</vt:lpwstr>
  </property>
  <property fmtid="{D5CDD505-2E9C-101B-9397-08002B2CF9AE}" pid="13" name="display_urn:schemas-microsoft-com:office:office#Editor">
    <vt:lpwstr>C. HODSON (Knypersley First School)</vt:lpwstr>
  </property>
  <property fmtid="{D5CDD505-2E9C-101B-9397-08002B2CF9AE}" pid="14" name="display_urn:schemas-microsoft-com:office:office#SharedWithUsers">
    <vt:lpwstr>H. GRAY (Kingsfield First School);N. MATTHEWS (Kingsfield First School);C. HILL (Kingsfield First School);R. TOMLINSON (Kingsfield First School);C. SVEIKUTIS (Kingsfield First School);L. SEYMOUR (Kingsfield First School);A. CHEETHAM (Kingsfield First Scho</vt:lpwstr>
  </property>
  <property fmtid="{D5CDD505-2E9C-101B-9397-08002B2CF9AE}" pid="15" name="lcf76f155ced4ddcb4097134ff3c332f">
    <vt:lpwstr/>
  </property>
  <property fmtid="{D5CDD505-2E9C-101B-9397-08002B2CF9AE}" pid="16" name="xd_ProgID">
    <vt:lpwstr/>
  </property>
  <property fmtid="{D5CDD505-2E9C-101B-9397-08002B2CF9AE}" pid="17" name="xd_Signature">
    <vt:lpwstr/>
  </property>
</Properties>
</file>