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791"/>
        <w:gridCol w:w="3780"/>
        <w:gridCol w:w="2700"/>
        <w:gridCol w:w="1440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  <w:lang w:val="en-US" w:eastAsia="en-US"/>
              </w:rPr>
            </w:pPr>
            <w:r>
              <w:rPr>
                <w:rFonts w:cs="Tahoma" w:ascii="Tahoma" w:hAnsi="Tahoma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657725</wp:posOffset>
                  </wp:positionH>
                  <wp:positionV relativeFrom="page">
                    <wp:posOffset>0</wp:posOffset>
                  </wp:positionV>
                  <wp:extent cx="264160" cy="312420"/>
                  <wp:effectExtent l="0" t="0" r="0" b="0"/>
                  <wp:wrapTight wrapText="bothSides">
                    <wp:wrapPolygon edited="0">
                      <wp:start x="-62641" y="-3113"/>
                      <wp:lineTo x="-62641" y="141178"/>
                      <wp:lineTo x="83118" y="141178"/>
                      <wp:lineTo x="83118" y="-3113"/>
                      <wp:lineTo x="-62641" y="-3113"/>
                    </wp:wrapPolygon>
                  </wp:wrapTight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692" t="2146" r="42385" b="82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ngsfield First School Equality Targets 2022-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get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ccess Crite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it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scale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  pupils have equal access to all extra curricular activitie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re are lunchtime and after school clubs on off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re are a good balance of chargeable and free clubs on off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der to create termly timetab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ers analysed to review attendance for all group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endance summary presented to SLT termly &amp;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er checks/report to HT and Local Advisory Board (LA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ly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pils receiving free school meals have attendance rates of above 96%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ily register checks ensure first day contact with all pupi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weekly register checks demonstrate improving attendance for FSM pupi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D/RB to monitor attendance of this group every 2 week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ebrate attendance with pupils and par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er relevant support and signposting as requir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in partnership with VIP Ed to promote good attend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te attendance through pupil Leadership r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/ND/LR – through meeting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rt to LAB via School In Action 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week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ly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ternal enrichment and sporting activities are attended by pupils from all relevant groups. (FSM,DA, EAL SEN CLA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from broader range of relevant groups attend activities at other local schools, visits, leisure centre to represent our schoo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 Lead to scrutinise selection and attendance for events to ensure breadth and equality of opportuni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 Lead to analyse provision and report to 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ly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inue to promote positive images which reflect the diversity of the world community in terms of race, gender and disability and the remaining protected characteristics, where applicable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lassroom/corridor displays celebrate divers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y themes celebrate diversity and challenge stereotyp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/PHSRE curriculum provides evidence of tackling equality iss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hesive provision map in place across the schoo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M to ensure assembly themes /curriculum provision promote diversity and equality topic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/PHSRE Leaders to complete annual audit/review planning/books/pupils report to LAB annual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dership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ually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able &amp; talented pupils, including those who are DA attend a range of relevant enrichment and challenge days/events/activitie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clear plan of action to provide a wide of opportunities to engage and extend learner for pupils with clear talent, skill and enthusiasm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through completing pupil interviews, scrutinise work and audit of extended school provis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 school in Action 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ly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attainment gap between DA and NDA pupils is closing significantly across the school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iculum provision is well matched to the need and learning styles of pupil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vention, formal and informal, is rapidly in place and clear impact is eviden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oss curricular links promote knowing more and remembering mor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k deepens learnin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creased number of sustained writing opportunities evid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progress is accelerated in writin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curriculum design to promote metacognition opportunities and mastery opportunities promote success for all pupils in the acquisition of skills and deep knowledg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 are deployed to target DA pupils in order to promote confidence levels, metacognitive behaviours and resilien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on non negotiables are embedded in ALL lesso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termly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wer ability pupils are well supported to make clear gains in their writing skills, knowledge and understanding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iting tool kit is used as a diagnostic too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iting tool kit is used to effectively scaffold lear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P books indicate a writing curriculum precisely matched to ne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ff training on EEF finding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inue to embed the flow of writing review and refine as require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uated response utilised to promote pupil progress for children working belo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LP SEN Hub resources used as appropriately to support the S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NCOs RT &amp; E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ly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nts are able to support their child’s learning in an informed and appropriate manner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nts have electronic and face to face resources to support them in their own knowledge of the NC requirements and teaching methodology in an accessible mann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wide range of workshops are offered to targeted audiences via personal invi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site has a variety of clips/leaflets modelling examples of written calculations e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staff- -include SENCO for targeted sup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l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91" w:right="119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2:00Z</dcterms:created>
  <dc:creator>arour2163</dc:creator>
  <dc:description/>
  <cp:keywords/>
  <dc:language>en-US</dc:language>
  <cp:lastModifiedBy>Rebecca Butler</cp:lastModifiedBy>
  <cp:lastPrinted>2018-06-15T10:55:00Z</cp:lastPrinted>
  <dcterms:modified xsi:type="dcterms:W3CDTF">2022-06-19T18:05:00Z</dcterms:modified>
  <cp:revision>4</cp:revision>
  <dc:subject/>
  <dc:title>Knypersley First School Equality Targets 2012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11DA94F22AE945A2664417EDF80148</vt:lpwstr>
  </property>
</Properties>
</file>